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延后组织专职思政课教师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现场确认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应聘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鉴于目前疫情防控形势，为避免人员聚集，保障广大应聘人员的身体健康，原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进行的现场确认暂缓，待疫情形势明朗后再做安排，具体时间地点将在沈阳音乐学院人事处网站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上报名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截止时间仍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: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；未在该时点前进行网上报名的，不得参加现场确认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有关公开招聘相关事宜，请应聘人员随时关注我院人事处网站最新通知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音乐学院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2:00Z</dcterms:created>
  <dc:creator>微软用户</dc:creator>
  <dc:description/>
  <dc:language>en-US</dc:language>
  <cp:lastModifiedBy>Administrator</cp:lastModifiedBy>
  <dcterms:modified xsi:type="dcterms:W3CDTF">2021-07-28T04:2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61515E9044952B166B5489E948373</vt:lpwstr>
  </property>
  <property fmtid="{D5CDD505-2E9C-101B-9397-08002B2CF9AE}" pid="3" name="KSOProductBuildVer">
    <vt:lpwstr>2052-11.1.0.10667</vt:lpwstr>
  </property>
</Properties>
</file>