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继续进行专职思政课教师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现场确认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聘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国内疫情防控形势向好，根据《沈阳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面向社会公开招聘工作人员公告（第一批）》，拟继续进行专职思政课教师岗位现场确认工作，现将具体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现场确认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已经进行网上报名的应聘人员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未在该时点前进行网上报名的，不得参加现场确认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现场确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二）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四），每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为避免人员聚集，请应聘人员按姓氏首字母顺序进行现场确认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30"/>
        <w:gridCol w:w="325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首字母为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-F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首字母为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G-J”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首字母为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K-L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首字母为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M-T”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首字母为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U-X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首字母为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Y-Z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现场确认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阳市和平区三好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沈阳音乐学院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现场确认须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沈阳音乐学院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年公开招聘人员报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证复印件（本科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证复印件（学士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高等教育学生信息网（学信网）打印带二维码的教育部学历证书电子注册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学位与研究生教育信息网（学位网）打印学位证书查询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外院校毕业生须登录教育部留学服务中心网上服务大厅打印国（境）外学历学位认证书在线查询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党员证明原件（须为党组织关系所在单位组织部门出具的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证复印件（若无可不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提交材料请按上述顺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材料复印件请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单面复印，且须同时携带原件，现场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所提交材料须按要求完整有效，否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报名实行诚信承诺制度，报名者填报的信息应真实有效，如发现材料虚假者随时取消其考试或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按《沈阳音乐学院公开招聘期间应聘人员防疫须知》要求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期间咨询电话：</w:t>
      </w:r>
      <w:r>
        <w:rPr>
          <w:rFonts w:eastAsia="仿宋" w:cs="仿宋" w:ascii="仿宋" w:hAnsi="仿宋"/>
          <w:sz w:val="32"/>
          <w:szCs w:val="32"/>
        </w:rPr>
        <w:t>024-238435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关公开招聘相关事宜，请应聘人员随时关注我院人事处网站最新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沈阳音乐学院公开招聘期间应聘人员防疫须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2:00Z</dcterms:created>
  <dc:creator>微软用户</dc:creator>
  <dc:description/>
  <dc:language>en-US</dc:language>
  <cp:lastModifiedBy>Administrator</cp:lastModifiedBy>
  <dcterms:modified xsi:type="dcterms:W3CDTF">2021-09-10T06:4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61515E9044952B166B5489E948373</vt:lpwstr>
  </property>
  <property fmtid="{D5CDD505-2E9C-101B-9397-08002B2CF9AE}" pid="3" name="KSOProductBuildVer">
    <vt:lpwstr>2052-11.1.0.10700</vt:lpwstr>
  </property>
</Properties>
</file>