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沈阳音乐学院</w:t>
      </w: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面向社会公开招聘工作人员</w:t>
      </w:r>
      <w:r>
        <w:rPr>
          <w:rFonts w:ascii="宋体" w:hAnsi="宋体" w:cs="宋体"/>
          <w:b/>
          <w:sz w:val="44"/>
          <w:szCs w:val="44"/>
          <w:lang w:eastAsia="zh-CN"/>
        </w:rPr>
        <w:t>（第二批）笔试日程安排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沈阳音乐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工作人员公告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和《关于沈阳音乐学院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面向社会公开招聘工作人员（第二批）考试考核事宜的通知》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辅导员岗位一、辅导员岗位二、辅导员岗位三</w:t>
      </w:r>
      <w:r>
        <w:rPr>
          <w:rFonts w:ascii="仿宋" w:hAnsi="仿宋" w:cs="仿宋" w:eastAsia="仿宋"/>
          <w:sz w:val="32"/>
          <w:szCs w:val="32"/>
          <w:lang w:eastAsia="zh-CN"/>
        </w:rPr>
        <w:t>笔试日程安排</w:t>
      </w:r>
      <w:r>
        <w:rPr>
          <w:rFonts w:ascii="仿宋" w:hAnsi="仿宋" w:cs="仿宋" w:eastAsia="仿宋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笔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（周日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: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笔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三好校区第二教学楼（具体考场教室请点击下方链接自行查询并打印考场查询网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lightGray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highlight w:val="lightGray"/>
            <w:lang w:val="en-US" w:eastAsia="zh-CN"/>
          </w:rPr>
          <w:t>笔试考场查询入口》》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人员须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身份证原件和打印的考场查询网页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进入校园；到指定位置向工作人员出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“辽事通健康码”和核酸检测阴性证明（电子版、纸质版均可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接受疫情防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疫情防控检查通过后，应聘人员须于考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到达考场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试开始后，迟到超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请应聘人员务必认真阅读《关于沈阳音乐学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面向社会公开招聘工作人员（第二批）考试考核事宜的通知》和附件《沈阳音乐学院公开招聘笔试考场考生守则》，按要求参加考试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238435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公开招聘笔试考场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公开招聘违纪违规行为处理规定（有关条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沈阳音乐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.winjigou.com/web_seat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8:00Z</dcterms:created>
  <dc:creator>微软用户</dc:creator>
  <dc:description/>
  <dc:language>en-US</dc:language>
  <cp:lastModifiedBy>Administrator</cp:lastModifiedBy>
  <cp:lastPrinted>2017-12-11T13:51:00Z</cp:lastPrinted>
  <dcterms:modified xsi:type="dcterms:W3CDTF">2021-04-14T09:44:36Z</dcterms:modified>
  <cp:revision>109</cp:revision>
  <dc:subject/>
  <dc:title>辽宁省2009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F463A04B4ECCB3214B35C163D619</vt:lpwstr>
  </property>
  <property fmtid="{D5CDD505-2E9C-101B-9397-08002B2CF9AE}" pid="3" name="KSOProductBuildVer">
    <vt:lpwstr>2052-11.1.0.10463</vt:lpwstr>
  </property>
</Properties>
</file>