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780" w:h="151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70700" cy="966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40" w:h="303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893800" cy="1929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0" cy="192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60" w:h="30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06500" cy="1953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195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60" w:h="30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06500" cy="1953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195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60" w:h="30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06500" cy="1953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195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06500" cy="1953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195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1860" w:h="307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