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附件</w:t>
      </w:r>
      <w:r>
        <w:rPr>
          <w:rFonts w:eastAsia="黑体;汉仪中黑KW" w:cs="黑体;汉仪中黑KW" w:ascii="黑体;汉仪中黑KW" w:hAnsi="黑体;汉仪中黑KW"/>
          <w:sz w:val="24"/>
        </w:rPr>
        <w:t>3</w:t>
      </w:r>
    </w:p>
    <w:p>
      <w:pPr>
        <w:pStyle w:val="Biaoti444"/>
        <w:spacing w:lineRule="exact" w:line="520"/>
        <w:jc w:val="center"/>
        <w:rPr>
          <w:rFonts w:ascii="黑体;汉仪中黑KW" w:hAnsi="黑体;汉仪中黑KW" w:eastAsia="黑体;汉仪中黑KW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汉仪中黑KW" w:cs="Times New Roman" w:ascii="黑体;汉仪中黑KW" w:hAnsi="黑体;汉仪中黑KW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黑体;汉仪中黑KW" w:hAnsi="黑体;汉仪中黑KW" w:cs="Times New Roman" w:eastAsia="黑体;汉仪中黑KW"/>
          <w:color w:val="000000"/>
          <w:kern w:val="2"/>
          <w:sz w:val="36"/>
          <w:szCs w:val="36"/>
          <w:lang w:val="en-US" w:eastAsia="zh-CN" w:bidi="ar-SA"/>
        </w:rPr>
        <w:t>年</w:t>
      </w:r>
      <w:r>
        <w:rPr>
          <w:rFonts w:ascii="黑体;汉仪中黑KW" w:hAnsi="黑体;汉仪中黑KW" w:cs="Times New Roman" w:eastAsia="黑体;汉仪中黑KW"/>
          <w:color w:val="000000"/>
          <w:kern w:val="2"/>
          <w:sz w:val="36"/>
          <w:szCs w:val="36"/>
          <w:lang w:val="en-US" w:eastAsia="zh-CN" w:bidi="ar-SA"/>
        </w:rPr>
        <w:t>筑梦文旅——辽宁省大学生影像艺术创新创业大赛</w:t>
      </w:r>
    </w:p>
    <w:p>
      <w:pPr>
        <w:pStyle w:val="Biaoti444"/>
        <w:spacing w:lineRule="exact" w:line="520"/>
        <w:jc w:val="center"/>
        <w:rPr>
          <w:rFonts w:ascii="黑体;汉仪中黑KW" w:hAnsi="黑体;汉仪中黑KW" w:eastAsia="黑体;汉仪中黑KW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汉仪中黑KW" w:hAnsi="黑体;汉仪中黑KW" w:cs="Times New Roman" w:eastAsia="黑体;汉仪中黑KW"/>
          <w:color w:val="000000"/>
          <w:kern w:val="2"/>
          <w:sz w:val="36"/>
          <w:szCs w:val="36"/>
          <w:lang w:val="en-US" w:eastAsia="zh-CN" w:bidi="ar-SA"/>
        </w:rPr>
        <w:t>参赛承诺书</w:t>
      </w:r>
    </w:p>
    <w:p>
      <w:pPr>
        <w:pStyle w:val="Biaoti444"/>
        <w:jc w:val="center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确认并了解，在参加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025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筑梦文旅——辽宁省大学生影像艺术创新创业大赛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时，必须严格遵守所有相关规则和规定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承诺以真实身份信息参赛，并尊重公平竞争原则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将尊重赛事结果，包括根据组委会最终核实的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获奖名单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，并将以组委会公布的结果为准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自愿维护大赛的良好秩序，并尊重其他参赛者、赛事主办方和承办方的合法权益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明确知晓，如果违反赛事规则，将承担相应责任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同意自行承担由此造成的任何损失，并与主办方及承办方无关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同意并确认将严格遵守主办方以下的规则：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1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参赛作品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为原创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，并拥有完整且排他的著作权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2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若存在违法违规行为或赛事规则明确规定的其他行为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将承担相应责任，组委会有权取消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的参赛资格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3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参赛作品未曾以任何形式发表过，也未曾以任何方式为公众所知。自参赛作品提交之日起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不会自行或授权他人对参赛作品进行任何形式的使用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4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确认，在未获得组委会书面许可的情况下，不得以任何形式发表、宣传和转让参赛作品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5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同意，参赛作品及相关资料的知识产权（包括但不限于著作权和所有载体的权利）自参赛作品提交之日起归组委会所有，组委会有权展示、宣传和使用参赛作品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6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参赛作品不侵犯任何第三方的合法权益。如果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的参赛作品侵犯第三方合法权益或导致组委会损失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将采取适当措施以保证组委会免受损失，并承担相应法律责任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7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保证上述承诺的真实可靠，并自愿履行。如有违反导致组委会损害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将承担相应法律责任，组委会有权取消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的参赛资格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8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如果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在参赛作品提交时未满十八周岁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需要在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eastAsia="zh-CN"/>
        </w:rPr>
        <w:t>“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作者签名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eastAsia="zh-CN"/>
        </w:rPr>
        <w:t>”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处由监护人签字，并注明与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之间的监护关系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9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承诺书适用中华人民共和国法律，解释权归组委会所有。</w:t>
      </w:r>
    </w:p>
    <w:p>
      <w:pPr>
        <w:pStyle w:val="Biaoti444"/>
        <w:spacing w:lineRule="auto" w:line="240"/>
        <w:ind w:firstLine="42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10.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承诺书自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本人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签字之日起生效，最终解释权归组委会所有。</w:t>
      </w:r>
    </w:p>
    <w:p>
      <w:pPr>
        <w:pStyle w:val="Zhengwen444"/>
        <w:spacing w:lineRule="auto" w:line="240"/>
        <w:ind w:left="540" w:hanging="0"/>
        <w:jc w:val="both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                                            </w:t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                        </w:t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spacing w:lineRule="auto" w:line="240"/>
        <w:ind w:right="960" w:hanging="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96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Zhengwen44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96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>承诺人签字：</w:t>
      </w:r>
    </w:p>
    <w:p>
      <w:pPr>
        <w:pStyle w:val="Zhengwen44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96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 xml:space="preserve">                      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>（请手写签名并扫描）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</w:p>
    <w:p>
      <w:pPr>
        <w:pStyle w:val="Zhengwen44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960" w:hanging="0"/>
        <w:jc w:val="center"/>
        <w:textAlignment w:val="auto"/>
        <w:rPr/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1"/>
          <w:szCs w:val="21"/>
          <w:lang w:val="en-US" w:eastAsia="zh-CN" w:bidi="ar-SA"/>
        </w:rPr>
        <w:t xml:space="preserve">                           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 w:bidi="ar-SA"/>
        </w:rPr>
        <w:t>日      期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1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粗黑简">
    <w:altName w:val="汉仪中黑KW"/>
    <w:charset w:val="00"/>
    <w:family w:val="modern"/>
    <w:pitch w:val="default"/>
  </w:font>
  <w:font w:name="汉仪细等线简">
    <w:altName w:val="苹方-简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iaoti444">
    <w:name w:val="biaoti444"/>
    <w:basedOn w:val="Normal"/>
    <w:qFormat/>
    <w:pPr>
      <w:autoSpaceDE w:val="false"/>
      <w:spacing w:lineRule="atLeast" w:line="260"/>
      <w:jc w:val="left"/>
    </w:pPr>
    <w:rPr>
      <w:rFonts w:ascii="汉仪粗黑简;汉仪中黑KW" w:hAnsi="汉仪粗黑简;汉仪中黑KW" w:eastAsia="汉仪粗黑简;汉仪中黑KW"/>
      <w:color w:val="D8000A"/>
      <w:kern w:val="0"/>
      <w:sz w:val="22"/>
      <w:szCs w:val="22"/>
    </w:rPr>
  </w:style>
  <w:style w:type="paragraph" w:styleId="Zhengwen444">
    <w:name w:val="zhengwen 444"/>
    <w:basedOn w:val="Biaoti444"/>
    <w:qFormat/>
    <w:pPr>
      <w:autoSpaceDE w:val="false"/>
      <w:spacing w:lineRule="atLeast" w:line="250"/>
      <w:jc w:val="left"/>
    </w:pPr>
    <w:rPr>
      <w:rFonts w:ascii="汉仪细等线简;苹方-简" w:hAnsi="汉仪细等线简;苹方-简" w:eastAsia="汉仪细等线简;苹方-简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宋体;汉仪书宋二KW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7:00Z</dcterms:created>
  <dc:creator>Administrator</dc:creator>
  <dc:description/>
  <dc:language>en-US</dc:language>
  <cp:lastModifiedBy>熙</cp:lastModifiedBy>
  <dcterms:modified xsi:type="dcterms:W3CDTF">2025-09-01T22:58:41Z</dcterms:modified>
  <cp:revision>2</cp:revision>
  <dc:subject/>
  <dc:title>参赛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BE852DEF2446AB0B3484BA1FEB5D9</vt:lpwstr>
  </property>
  <property fmtid="{D5CDD505-2E9C-101B-9397-08002B2CF9AE}" pid="3" name="KSOProductBuildVer">
    <vt:lpwstr>2052-7.2.2.8955</vt:lpwstr>
  </property>
</Properties>
</file>