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中共党员</w:t>
      </w:r>
      <w:r>
        <w:rPr>
          <w:rFonts w:ascii="宋体" w:hAnsi="宋体" w:cs="宋体"/>
          <w:b/>
          <w:kern w:val="0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兹证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同志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性别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，自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月起加入中国共产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中国共产党党员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中国共产党预备党员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证明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>证明人手写签字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证明人手写联系电话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党组织关系所在地（单位）的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Windows</dc:creator>
  <dc:description/>
  <dc:language>en-US</dc:language>
  <cp:lastModifiedBy>34568</cp:lastModifiedBy>
  <cp:lastPrinted>2020-11-06T13:37:00Z</cp:lastPrinted>
  <dcterms:modified xsi:type="dcterms:W3CDTF">2025-05-19T14:10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4F3C46D04107BA5B8E6B0F806C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MmJkMzk2YzMwNTllZDhhYmRhODhiN2YyYWQ5NjAiLCJ1c2VySWQiOiI0MDU0NTk2MTIifQ==</vt:lpwstr>
  </property>
  <property fmtid="{D5CDD505-2E9C-101B-9397-08002B2CF9AE}" pid="5" name="commondata">
    <vt:lpwstr>commondata</vt:lpwstr>
  </property>
</Properties>
</file>