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音乐学院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公开招聘科研助理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承诺书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　　　　　　　   </w:t>
      </w:r>
      <w:r>
        <w:rPr>
          <w:rFonts w:ascii="仿宋" w:hAnsi="仿宋" w:cs="仿宋" w:eastAsia="仿宋"/>
          <w:sz w:val="32"/>
          <w:szCs w:val="32"/>
        </w:rPr>
        <w:t>，已详细阅读《沈阳音乐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科研助理公告》，充分了解沈阳音乐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科研助理招聘对象、招聘基本条件和相关要求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所提供的所有个人信息及材料真实、准确、有效，本人确为沈阳音乐学院已毕业、未就业的研究生或本科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严格按照公开招聘相关要求参加应聘和考试考核，若有不符合报考科研助理岗位要求或弄虚作假行为，本人愿意承担一切责任，接受取消应聘资格、（已聘用的）终止聘用等相关处理结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20"/>
        <w:ind w:firstLine="54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2:00Z</dcterms:created>
  <dc:creator>微软用户</dc:creator>
  <dc:description/>
  <dc:language>en-US</dc:language>
  <cp:lastModifiedBy>Administrator</cp:lastModifiedBy>
  <dcterms:modified xsi:type="dcterms:W3CDTF">2022-07-05T05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A292D18B459EA99B56D61B2B1A3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